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22.07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5584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Zmiana nr 3 treści SIWZ</w:t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2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Dz.U. Nr 113, poz. 759 z późn.zm.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2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dokonuje następujące zmiany w treści SIW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1. SIWZ po pkt 34) dopisuje się pkt 35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  <w:t xml:space="preserve">35) Pakiet nr 35 – Leki różne nr 4 (CPV 33600000-6)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2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Pkt VIII.1. SIWZ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35) Pakiet nr 35 –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Leki różne nr 4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: 2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Pkt VII.8.SIWZ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a) był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none"/>
          <w:lang w:eastAsia="zxx" w:bidi="zxx"/>
        </w:rPr>
        <w:t xml:space="preserve">Monika Kuchnicka - Rochna           tel. 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  <w:t>56 641 39 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  <w:t>Kamil Zażdżyk                                  tel.  56 641 39 7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b) jest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u w:val="none"/>
          <w:shd w:fill="auto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u w:val="none"/>
          <w:lang w:eastAsia="zxx" w:bidi="zxx"/>
        </w:rPr>
        <w:t xml:space="preserve">Monika Kuchnicka - Rochna           tel.  </w:t>
      </w:r>
      <w:r>
        <w:rPr>
          <w:rFonts w:cs="Arial" w:ascii="Arial" w:hAnsi="Arial"/>
          <w:b/>
          <w:i/>
          <w:iCs/>
          <w:color w:val="000000"/>
          <w:sz w:val="22"/>
          <w:szCs w:val="22"/>
          <w:u w:val="none"/>
          <w:lang w:eastAsia="zxx" w:bidi="zxx"/>
        </w:rPr>
        <w:t>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6 668 91 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eastAsia="zxx" w:bidi="zxx"/>
        </w:rPr>
        <w:t>Kamil Zażdżyk                                  tel.  56 668 91 2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4. Pkt X.12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w Zespole Opieki Zdrowotnej w Brod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25.07.2013 godz. 1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0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w Zespole Opieki Zdrowotnej w Brod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30.07.2013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5. Pkt XI.1.SIWZ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25.07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30.0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7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6. Pkt XI.3.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25.0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7. 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3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00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30.0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7.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 (budynek Pogotowia Ratunkowego)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7. Formularz ofertowy – zał. nr 1 do SIWZ – w pkt 1 po poz. nr 34 dopisuje się pozycje nr 35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. Formularz cenowy – zał. nr 1A do SIWZ – w pakiecie nr 6 wykreśla się następujące pozycje: 134, 385, 387, 388, 389, 390, 464 i dla tych i innych pozycji tworzy się odrębny pakiet nr 35 – wzór formularza dla pakietu nr 35 w załączeni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Uwaga! W załączeniu również wzór formularza dla pakietu nr 6 po wszystkich zmiana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6, 35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ekretarz komisji:</w:t>
        <w:tab/>
        <w:tab/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7-16T12:42:00Z</cp:lastPrinted>
  <dcterms:modified xsi:type="dcterms:W3CDTF">2013-06-03T06:41:54Z</dcterms:modified>
  <cp:revision>7</cp:revision>
  <dc:subject/>
  <dc:title/>
</cp:coreProperties>
</file>